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说青瓷 </w:t>
      </w:r>
      <w:r>
        <w:rPr>
          <w:sz w:val="48"/>
          <w:szCs w:val="48"/>
        </w:rPr>
        <w:t xml:space="preserve">- </w:t>
      </w:r>
      <w:r>
        <w:rPr>
          <w:sz w:val="48"/>
          <w:szCs w:val="48"/>
        </w:rPr>
        <w:t>梦回唐朝小说青瓷中的历史与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唐朝：小说青瓷中的历史与幻想</w:t>
      </w:r>
      <w:r>
        <w:rPr>
          <w:sz w:val="32"/>
          <w:szCs w:val="32"/>
        </w:rPr>
        <w:t>&lt;/p&gt;&lt;p&gt;&lt;img src="/static-img/C81QEdZV3CqsdsGfv_X4iQZW01McWYwca1c66JhAmg_Nk0vGZWiqkEAVA8ySapzV.png"&gt;&lt;/p&gt;&lt;p&gt;</w:t>
      </w:r>
      <w:r>
        <w:rPr>
          <w:sz w:val="32"/>
          <w:szCs w:val="32"/>
        </w:rPr>
        <w:t>在中国文学史上，唐代是金钱、文化和艺术的鼎盛时期。它不仅是诗歌创作的黄金时代，也是小說创作的一大高峰。在这个时期产生了一批影响深远的小说，其中最为人称道的是《水浒传》、《红楼梦》和《西游记》。这些作品被后世尊称为“四大名著”，并且对世界文学产生了深远的影响。</w:t>
      </w:r>
      <w:r>
        <w:rPr>
          <w:sz w:val="32"/>
          <w:szCs w:val="32"/>
        </w:rPr>
        <w:t>&lt;/p&gt;&lt;p&gt;</w:t>
      </w:r>
      <w:r>
        <w:rPr>
          <w:sz w:val="32"/>
          <w:szCs w:val="32"/>
        </w:rPr>
        <w:t>《水浒传》的作者施耐庵，以其独特的情感表达和生动的事实描写，将一群英雄好汉聚集在梁山泊，共同抗击压迫者，为民除害。这部小说以其丰富的人物形象、精彩的情节和深刻的人生哲理，被誉为千古佳作。</w:t>
      </w:r>
      <w:r>
        <w:rPr>
          <w:sz w:val="32"/>
          <w:szCs w:val="32"/>
        </w:rPr>
        <w:t>&lt;/p&gt;&lt;p&gt;&lt;img src="/static-img/hKGGlOSqW2BQrex4BOelcAZW01McWYwca1c66JhAmg_yp3vyky9uCniyKYveCbzsvQwlVRJ1GLGtcMLPJ6qn3Y22RHFcrAtReT4OTqyaVzIwue-rPqCHRPeqq7zfYragVtR3k0DYZ-cavV1rd998FFdqBb2AlqBiZ_0_3i2jv3K5fE3UuboGRZJcl9H_gd4C.png"&gt;&lt;/p&gt;&lt;p&gt;</w:t>
      </w:r>
      <w:r>
        <w:rPr>
          <w:sz w:val="32"/>
          <w:szCs w:val="32"/>
        </w:rPr>
        <w:t>《红楼梦》的作者曹雪芹，则以其细腻的心理描写和深邃的思想内容，将贾、王、史三大家族兴衰悲欢展现得淋漓尽致。这部小说不仅具有高度的人文关怀，也极具社会评论之意，对后世文学家有着重要启示意义。</w:t>
      </w:r>
      <w:r>
        <w:rPr>
          <w:sz w:val="32"/>
          <w:szCs w:val="32"/>
        </w:rPr>
        <w:t>&lt;/p&gt;&lt;p&gt;</w:t>
      </w:r>
      <w:r>
        <w:rPr>
          <w:sz w:val="32"/>
          <w:szCs w:val="32"/>
        </w:rPr>
        <w:t>而《西游记》的作者吴承恩，则以其奇思妙想和幽默风趣，将孙悟空等神仙降凡人的故事编织成一幅幅生动活泼的大型戏剧画卷。这部小说不仅博采众长，而且充满了寓意，教育读者要做一个真正的圣人，要有真诚善良的心肠。</w:t>
      </w:r>
      <w:r>
        <w:rPr>
          <w:sz w:val="32"/>
          <w:szCs w:val="32"/>
        </w:rPr>
        <w:t>&lt;/p&gt;&lt;p&gt;&lt;img src="/static-img/wC8j1BQMqD8ZulL1E7WNNQZW01McWYwca1c66JhAmg_yp3vyky9uCniyKYveCbzsvQwlVRJ1GLGtcMLPJ6qn3Y22RHFcrAtReT4OTqyaVzIwue-rPqCHRPeqq7zfYragVtR3k0DYZ-cavV1rd998FFdqBb2AlqBiZ_0_3i2jv3K5fE3UuboGRZJcl9H_gd4C.jpeg"&gt;&lt;/p&gt;&lt;p&gt;</w:t>
      </w:r>
      <w:r>
        <w:rPr>
          <w:sz w:val="32"/>
          <w:szCs w:val="32"/>
        </w:rPr>
        <w:t>这三部作品都融入了大量历史元素，它们让我们穿越时间隧道，一步步走进那遥远而又熟悉的地方，那里充满了生活气息与幻想色彩。而这种结合，不正如同美丽而脆弱的青瓷一般，在时间的考验下也能保持原有的魅力？</w:t>
      </w:r>
      <w:r>
        <w:rPr>
          <w:sz w:val="32"/>
          <w:szCs w:val="32"/>
        </w:rPr>
        <w:t>&lt;/p&gt;&lt;p&gt;</w:t>
      </w:r>
      <w:r>
        <w:rPr>
          <w:sz w:val="32"/>
          <w:szCs w:val="32"/>
        </w:rPr>
        <w:t>当我们阅读这些经典之作时，我们仿佛置身于那个古老而繁华的大都市——长安城，每个角落都透露出一种古朴与豪迈，而每一次翻页，都像是触摸到那些久违的手感，让人沉醉其中不能自拔。这样的体验，就像品尝一杯温暖香浓的茶，如同品味那份来自过去却永恒存在的小说青瓷般，令人心旷神怡，无比珍贵。</w:t>
      </w:r>
      <w:r>
        <w:rPr>
          <w:sz w:val="32"/>
          <w:szCs w:val="32"/>
        </w:rPr>
        <w:t>&lt;/p&gt;&lt;p&gt;&lt;img src="/static-img/mdCNkOC9S37u-9q7MROfwwZW01McWYwca1c66JhAmg_yp3vyky9uCniyKYveCbzsvQwlVRJ1GLGtcMLPJ6qn3Y22RHFcrAtReT4OTqyaVzIwue-rPqCHRPeqq7zfYragVtR3k0DYZ-cavV1rd998FFdqBb2AlqBiZ_0_3i2jv3K5fE3UuboGRZJcl9H_gd4C.jpeg"&gt;&lt;/p&gt;&lt;p&gt;&lt;a href = "/doc/929966-</w:t>
      </w:r>
      <w:r>
        <w:rPr>
          <w:sz w:val="32"/>
          <w:szCs w:val="32"/>
        </w:rPr>
        <w:t xml:space="preserve">小说青瓷 </w:t>
      </w:r>
      <w:r>
        <w:rPr>
          <w:sz w:val="32"/>
          <w:szCs w:val="32"/>
        </w:rPr>
        <w:t xml:space="preserve">- </w:t>
      </w:r>
      <w:r>
        <w:rPr>
          <w:sz w:val="32"/>
          <w:szCs w:val="32"/>
        </w:rPr>
        <w:t>梦回唐朝小说青瓷中的历史与幻想</w:t>
      </w:r>
      <w:r>
        <w:rPr>
          <w:sz w:val="32"/>
          <w:szCs w:val="32"/>
        </w:rPr>
        <w:t>.doc" rel="alternate" download="929966-</w:t>
      </w:r>
      <w:r>
        <w:rPr>
          <w:sz w:val="32"/>
          <w:szCs w:val="32"/>
        </w:rPr>
        <w:t xml:space="preserve">小说青瓷 </w:t>
      </w:r>
      <w:r>
        <w:rPr>
          <w:sz w:val="32"/>
          <w:szCs w:val="32"/>
        </w:rPr>
        <w:t xml:space="preserve">- </w:t>
      </w:r>
      <w:r>
        <w:rPr>
          <w:sz w:val="32"/>
          <w:szCs w:val="32"/>
        </w:rPr>
        <w:t>梦回唐朝小说青瓷中的历史与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